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9.2021    № 460-П</w:t>
      </w:r>
    </w:p>
    <w:p>
      <w:pPr>
        <w:pStyle w:val="ConsPlusNormal"/>
        <w:spacing w:before="720" w:after="0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оведения мониторинга оказания государственной социальной помощи на основании социального контракта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второй пункта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осуществления мониторинга органы социальной защиты населения с согласия лица, с которым был заключен социальный контракт (далее – заявитель), и членов его семьи после окончания срока оказания государственной социальной помощи осуществляют анализ эффективности выполнения предусмотренных программой социальной адаптации мероприятий в целях преодоления трудной жизненной ситуации. Указанный анализ может осуществляться посредством проведения органом социальной защиты населения опроса и (или) анкетирования заявителя и членов его семь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бзац второй пункта 5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ежегодно, в срок до 20 апреля после отчетного периода, представляет в Министерство труда и социальной защиты Российской Федерации информацию об оказании государственной социальной помощи по годовой форме федерального статистического наблюдения № 1-соцконтракт «Сведения об оказании государственной социальной помощи на основании социального контракта за счет средств федерального бюджета и бюджета субъекта Российской Федерации», утвержденной приказом Федеральной службы статистики от 09.06.2021       № 322 «Об утверждении формы федерального статистического наблюдения  с указаниями по ее заполнению для организации Министерством труда          и социальной защиты Российской Федерации федерального статистического наблюдения за оказанием государственной социальной помощи на основании социального контракта за счет средств федерального бюджета и бюджета субъекта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ополнить пунктами 6 и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6. Ежемесячный мониторинг условий жизни заявителя (семьи заявителя) проводится в течение 12 месяцев со дня окончания действия социального контра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мероприятию по поиску работы – проверяется факт осуществления заявителем трудов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мероприятию по осуществлению индивидуальной предпринимательской деятельности – проверяется факт осуществления заявителем индивидуальной предпринимательской деятельности или деятельности налогоплательщика налога на профессиональный дох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мероприятию по ведению личного подсобного хозяйства – проверяется факт ведения заявителем личного подсобного хозяй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осуществлению иных мероприятий, направленных на преодоление трудной жизненной ситуации, – проверяется факт улучшения материально-бытового состояния заявителя (семьи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 В течение четвертого месяца после месяца окончания срока действия социального контракта орган социальной защиты населения подготавливает отчет об оценке эффективности реализации социального контракта, включающий в себ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ведения о доходах заявителя (семьи заявителя) за 3 месяца, следующие за месяцем окончания срока действия социального контракта, представленные заявителем по запросу органа социальной защиты населения, и их сравнение со сведениями о доходах, представленными заявителем при подаче заявления на оказание государственной социальной помощи на основании социального контра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ценку условий жизни заявителя (семьи заявителя) по окончании срока действия социального контракта».</w:t>
      </w:r>
    </w:p>
    <w:p>
      <w:pPr>
        <w:pStyle w:val="ConsPlusNormal"/>
        <w:spacing w:before="72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3:00Z</dcterms:created>
  <dc:creator>geu</dc:creator>
  <dc:description/>
  <cp:keywords/>
  <dc:language>en-US</dc:language>
  <cp:lastModifiedBy>Любовь В. Кузнецова</cp:lastModifiedBy>
  <cp:lastPrinted>2021-08-23T18:40:00Z</cp:lastPrinted>
  <dcterms:modified xsi:type="dcterms:W3CDTF">2021-09-06T14:04:00Z</dcterms:modified>
  <cp:revision>4</cp:revision>
  <dc:subject/>
  <dc:title>Приложение</dc:title>
</cp:coreProperties>
</file>